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tness/Life Style : Reebok veut nous rendre plus humain ! </w:t>
      </w:r>
    </w:p>
    <w:p>
      <w:pPr>
        <w:pStyle w:val="Normal"/>
        <w:rPr/>
      </w:pPr>
      <w:r>
        <w:rPr/>
        <w:t xml:space="preserve">Cette semaine, Reebok a dévoilé au grand public sa nouvelle campagne marketing : « Be more human ». Un tournant important pour la marque anglaise qui compte bien implanter son règne dans le domaine du Fitness. </w:t>
      </w:r>
    </w:p>
    <w:p>
      <w:pPr>
        <w:pStyle w:val="Normal"/>
        <w:rPr/>
      </w:pPr>
      <w:r>
        <w:rPr/>
      </w:r>
    </w:p>
    <w:p>
      <w:pPr>
        <w:pStyle w:val="Normal"/>
        <w:rPr/>
      </w:pPr>
      <w:r>
        <w:rPr/>
        <w:t xml:space="preserve">Dépassement de soi, partage, aucune limite, état naturel, voici les valeurs que véhicule la campagne « Be more human ». Ce projet marketing de Reebok est la suite logique du processus de changement opéré par la marque ces dernières années. Devenir leader sur le marché du Fitness… Une mutation qui a commencé avec les partenariats du CrossFit, l’UFC et le Spartan Race. Reebok a même changé récemment son identité visuelle avec son logo Delta, symbolisant le physique, l’esprit mental et social. </w:t>
      </w:r>
    </w:p>
    <w:p>
      <w:pPr>
        <w:pStyle w:val="Normal"/>
        <w:rPr>
          <w:rFonts w:ascii="Arial" w:hAnsi="Arial" w:cs="Arial"/>
          <w:color w:val="272727"/>
          <w:sz w:val="21"/>
          <w:szCs w:val="21"/>
        </w:rPr>
      </w:pPr>
      <w:r>
        <w:rPr/>
        <w:t>Pour accompagner cette campagne, Reebok nous propose le spot publicitaire «  Freak Show ». Un film réalisé par le réalisateur espagnol AG Rojas en association avec le Venables Bell &amp; Partners. Ce spot sera diffusé en exclusivité ce dimanche 1</w:t>
      </w:r>
      <w:r>
        <w:rPr>
          <w:vertAlign w:val="superscript"/>
        </w:rPr>
        <w:t>er</w:t>
      </w:r>
      <w:r>
        <w:rPr/>
        <w:t xml:space="preserve"> février 2015 avant le début du Super Bowl sur la chaine NBC</w:t>
      </w:r>
      <w:r>
        <w:rPr>
          <w:rFonts w:cs="Arial" w:ascii="Arial" w:hAnsi="Arial"/>
          <w:color w:val="272727"/>
          <w:sz w:val="21"/>
          <w:szCs w:val="21"/>
        </w:rPr>
        <w:t>.</w:t>
      </w:r>
    </w:p>
    <w:p>
      <w:pPr>
        <w:pStyle w:val="Normal"/>
        <w:rPr/>
      </w:pPr>
      <w:r>
        <w:rPr/>
        <w:t>Cette vidéo met en lumière des hommes et des femmes d’horizons différents (pompier, mère de famille) avec ce point commun de ne jamais abandonner quelques soit les obstacles ou les handicaps. Reebok créé littéralement un lifestyle autour de la culture physique et d’un état d’esprit conquérant. Se bouger pour devenir quelqu’un de meilleur, pour devenir plus humain…</w:t>
      </w:r>
    </w:p>
    <w:p>
      <w:pPr>
        <w:pStyle w:val="Normal"/>
        <w:widowControl/>
        <w:bidi w:val="0"/>
        <w:spacing w:lineRule="auto" w:line="259" w:before="0" w:after="160"/>
        <w:jc w:val="left"/>
        <w:rPr/>
      </w:pPr>
      <w:r>
        <w:rPr/>
        <w:t>Reebok ne s’arrête pas là et met en place une plateforme digitale du nom de « Be more human Experiences » sur son site internet où vous trouverez différents contenus ludiques comme la rubrique #Breakyourselfie. Un mouvement destiné à prendre à contre-pied la frénésie des selfies en se prenant en photo dans son état naturel où lors d’un effort physique (durant une séance de sport par exemple). Une campagne qui a le mérite de donner envie de se bouger ! Reste à savoir dans quel camp vous vous trouvez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4a0e7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a0e7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1</Pages>
  <Words>299</Words>
  <Characters>1649</Characters>
  <CharactersWithSpaces>194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23:00Z</dcterms:created>
  <dc:creator>baptiste baccan</dc:creator>
  <dc:description/>
  <dc:language>en-US</dc:language>
  <cp:lastModifiedBy>baptiste baccan</cp:lastModifiedBy>
  <dcterms:modified xsi:type="dcterms:W3CDTF">2015-01-30T1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